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POWIEDZENIE</w:t>
      </w:r>
    </w:p>
    <w:p>
      <w:pPr>
        <w:pStyle w:val="Heading1"/>
        <w:rPr/>
      </w:pPr>
      <w:r>
        <w:rPr/>
        <w:t>umowy dzierżawy dział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rząd ROD ...................................................... w ..................................... na podstawie art. 36 </w:t>
      </w:r>
    </w:p>
    <w:p>
      <w:pPr>
        <w:pStyle w:val="Normal"/>
        <w:jc w:val="both"/>
        <w:rPr/>
      </w:pPr>
      <w:r>
        <w:rPr/>
        <w:t xml:space="preserve">ustawy o rodzinnych ogrodach działkowych wypowiada Panu/Pani .......................................................................................................................................... zam. w ................................................................................................. umowę dzierżawy działkowej działki nr ........ z dniem .................................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zyną wypowiedzenia umowy dzierżawy działkowej przez zarząd ROD jest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37 ustawy przysługuje Panu/ Pani prawo wytoczenia powództwa o uznanie wypowiedzenia umowy za bezskuteczne albo o przywrócenie prawa do działki w terminie 30 dni od  dnia doręczenia pisma wypowiadającego umo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ek Zarządu ROD</w:t>
        <w:tab/>
        <w:tab/>
        <w:tab/>
        <w:tab/>
        <w:tab/>
        <w:tab/>
        <w:t>Prezes Zarządu 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.......... 20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dzień wypowiedzenia umowy jest ostatnim dniem miesiąca kalendarzowego na miesiąc naprzód od dnia podjęcia decyzji o wypowiedzeniu  </w:t>
      </w:r>
    </w:p>
    <w:p>
      <w:pPr>
        <w:pStyle w:val="Normal"/>
        <w:jc w:val="both"/>
        <w:rPr/>
      </w:pPr>
      <w:r>
        <w:rPr/>
        <w:t>** podać przyczynę zgodnie z art. 36 ust 3 ustawy o R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6:00Z</dcterms:created>
  <dc:creator>vista</dc:creator>
  <dc:description/>
  <cp:keywords/>
  <dc:language>en-US</dc:language>
  <cp:lastModifiedBy>zdzsl</cp:lastModifiedBy>
  <dcterms:modified xsi:type="dcterms:W3CDTF">2023-03-28T15:32:00Z</dcterms:modified>
  <cp:revision>7</cp:revision>
  <dc:subject/>
  <dc:title>WYPOWIEDZENIE</dc:title>
</cp:coreProperties>
</file>